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1. Назна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9262745</wp:posOffset>
                </wp:positionV>
                <wp:extent cx="7422515" cy="510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510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5821"/>
                            </w:tblGrid>
                            <w:tr>
                              <w:trPr>
                                <w:trHeight w:val="7368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1" w:before="346" w:after="0"/>
                                    <w:ind w:left="180" w:hanging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5. Гарантийные обяз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Предприятие-изготовитель гарантирует соответствие огнетушителя техническим характеристикам, приведённым в таблице, при условии соблюдения потребителем условий эксплуатации, транспортирования и хра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Гарантийный срок хранения и эксплуатации огнетушителя – 12 месяцев со дня продажи или 24 месяца с даты изгот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6. Техническое обслуживани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6.1 По истечении 10 лет со дня выпуска проводятся испытания на прочность и герметичность огнетушителя в соответствии с техническими условия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6.2 Техническое освидетельствование проводят на станциях техобслуживания при перезарядке огнетуш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7. Свидетельство о приём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Огнетушитель воздушно-эмульсионный переносной закачной соответствует техническим условиям ТУ 4854-004-77055514-13 и признан годным к эксплуа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46" w:after="0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Штамп 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46" w:after="0"/>
                                    <w:ind w:firstLine="17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46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46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Дата выпуска отмечена на этикет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0770" cy="673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8" r="-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0770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 w:before="34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</w:rPr>
                                    <w:t>ОГНЕТУШ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  <w:t>ОГНЕТУШ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  <w:t>ВОЗДУШНО-ЭМУЛЬС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  <w:t>ПЕРЕНОСНОЙ ЗАКАЧ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  <w:t>ОВЭ- 2(з) - АВЕ, ОВЭ- 5(з) - АВЕ, ОВЭ- 6(з) – 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4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4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4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</w:rPr>
                                    <w:t>Т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5454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</w:rPr>
                                    <w:t>4854- 004- 77055514-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1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1" w:before="34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1" w:before="34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1" w:before="34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  <w:t>г.Т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1" w:before="346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45454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5pt;height:402.05pt;mso-wrap-distance-left:9pt;mso-wrap-distance-right:9pt;mso-wrap-distance-top:0pt;mso-wrap-distance-bottom:0pt;margin-top:-729.3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11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5821"/>
                      </w:tblGrid>
                      <w:tr>
                        <w:trPr>
                          <w:trHeight w:val="7368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1" w:before="346" w:after="0"/>
                              <w:ind w:left="180" w:hanging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5. Гарантийные обязательства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Предприятие-изготовитель гарантирует соответствие огнетушителя техническим характеристикам, приведённым в таблице, при условии соблюдения потребителем условий эксплуатации, транспортирования и хранения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Гарантийный срок хранения и эксплуатации огнетушителя – 12 месяцев со дня продажи или 24 месяца с даты изготовления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6. Техническое обслуживани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6.1 По истечении 10 лет со дня выпуска проводятся испытания на прочность и герметичность огнетушителя в соответствии с техническими условиями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6.2 Техническое освидетельствование проводят на станциях техобслуживания при перезарядке огнетушителя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7. Свидетельство о приёмке.</w:t>
                            </w:r>
                          </w:p>
                          <w:p>
                            <w:pPr>
                              <w:pStyle w:val="Normal"/>
                              <w:ind w:firstLine="17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Огнетушитель воздушно-эмульсионный переносной закачной соответствует техническим условиям ТУ 4854-004-77055514-13 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spacing w:before="346" w:after="0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 xml:space="preserve">Штамп СК </w:t>
                            </w:r>
                          </w:p>
                          <w:p>
                            <w:pPr>
                              <w:pStyle w:val="Normal"/>
                              <w:spacing w:before="346" w:after="0"/>
                              <w:ind w:firstLine="179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46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46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Дата выпуска отмечена на этике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0770" cy="673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77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34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</w:rPr>
                              <w:t>ОГНЕТУШ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</w:rPr>
                              <w:t>ОГНЕТУШ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</w:rPr>
                              <w:t>ВОЗДУШНО-ЭМУЛЬСИО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</w:rPr>
                              <w:t>ПЕРЕНОСНОЙ ЗАКАЧ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</w:rPr>
                              <w:t>ОВЭ- 2(з) - АВЕ, ОВЭ- 5(з) - АВЕ, ОВЭ- 6(з) – АВЕ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4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4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4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</w:rPr>
                              <w:t>Т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5454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</w:rPr>
                              <w:t>4854- 004- 77055514- 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1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spacing w:lineRule="exact" w:line="331" w:before="34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1" w:before="34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1" w:before="34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  <w:t>г.Тула</w:t>
                            </w:r>
                          </w:p>
                          <w:p>
                            <w:pPr>
                              <w:pStyle w:val="Normal"/>
                              <w:spacing w:lineRule="exact" w:line="331" w:before="34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9" w:firstLine="180"/>
        <w:jc w:val="both"/>
        <w:rPr/>
      </w:pPr>
      <w:r>
        <w:rPr>
          <w:rFonts w:cs="Arial" w:ascii="Arial" w:hAnsi="Arial"/>
          <w:sz w:val="20"/>
          <w:szCs w:val="20"/>
        </w:rPr>
        <w:t>1.1.Огнетушители воздушно-эмульсионные переносные ОВЭ-2(з), ОВЭ-5(з), ОВЭ-6(з) предназначены в качестве первичного средства для тушения пожаров классов А (горение твёрдых веществ), В (горючих жидкостей), и электроустановок, находящихся под напряжением до 10000 В в административных и жилых зданиях, на промышленных предприятиях, складах хранения различных материалов, а также на транспорте.</w:t>
      </w:r>
    </w:p>
    <w:p>
      <w:pPr>
        <w:pStyle w:val="Normal"/>
        <w:ind w:right="-179" w:firstLine="180"/>
        <w:jc w:val="both"/>
        <w:rPr/>
      </w:pPr>
      <w:r>
        <w:rPr>
          <w:rFonts w:cs="Arial" w:ascii="Arial" w:hAnsi="Arial"/>
          <w:sz w:val="20"/>
          <w:szCs w:val="20"/>
        </w:rPr>
        <w:t>1.2.Огнетушители не предназначены для тушения загораний материалов, горение которых происходит без доступа воздуха (алюминий, магний и их сплавы, натрий, калий).</w:t>
      </w:r>
    </w:p>
    <w:p>
      <w:pPr>
        <w:pStyle w:val="Normal"/>
        <w:ind w:right="-179" w:firstLine="180"/>
        <w:jc w:val="both"/>
        <w:rPr/>
      </w:pPr>
      <w:r>
        <w:rPr>
          <w:rFonts w:cs="Arial" w:ascii="Arial" w:hAnsi="Arial"/>
          <w:sz w:val="20"/>
          <w:szCs w:val="20"/>
        </w:rPr>
        <w:t>1.3.Огнетушители выпускаются в климатическом исполнении У, категории 2 по ГОСТ 15150.</w:t>
      </w:r>
    </w:p>
    <w:p>
      <w:pPr>
        <w:pStyle w:val="Normal"/>
        <w:ind w:left="-180" w:right="-23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Основные технические параметры и характеристики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54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77"/>
        <w:gridCol w:w="929"/>
      </w:tblGrid>
      <w:tr>
        <w:trPr>
          <w:trHeight w:val="1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Э-2(з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Э-5(з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Э-6(з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Вместимость корпуса,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5±0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бъём ОТВ,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-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0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-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/>
            </w:pPr>
            <w:r>
              <w:rPr>
                <w:rFonts w:cs="Arial" w:ascii="Arial" w:hAnsi="Arial"/>
                <w:sz w:val="16"/>
                <w:szCs w:val="16"/>
              </w:rPr>
              <w:t>3. Рабочее давление в корпусе, МП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Продолжительность подачи ОТВ, с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лина струи ОТВ, м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Огнетушащая способность:</w:t>
            </w:r>
          </w:p>
          <w:p>
            <w:pPr>
              <w:pStyle w:val="Normal"/>
              <w:ind w:right="-179" w:firstLine="79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по классу А</w:t>
            </w:r>
          </w:p>
          <w:p>
            <w:pPr>
              <w:pStyle w:val="Normal"/>
              <w:ind w:right="-179" w:hanging="1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- по классу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А</w:t>
            </w:r>
          </w:p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 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А</w:t>
            </w:r>
          </w:p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 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А</w:t>
            </w:r>
          </w:p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 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/>
            </w:pPr>
            <w:r>
              <w:rPr>
                <w:rFonts w:cs="Arial" w:ascii="Arial" w:hAnsi="Arial"/>
                <w:sz w:val="16"/>
                <w:szCs w:val="16"/>
              </w:rPr>
              <w:t>7. Габаритные размеры, мм, не более::</w:t>
            </w:r>
          </w:p>
          <w:p>
            <w:pPr>
              <w:pStyle w:val="Normal"/>
              <w:ind w:right="-179" w:firstLine="9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ысота</w:t>
            </w:r>
          </w:p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- диаметр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  <w:p>
            <w:pPr>
              <w:pStyle w:val="Normal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Полная масса , кг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Огнетушащее веществ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нетушащее вещест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ФЭМ»</w:t>
            </w:r>
          </w:p>
          <w:p>
            <w:pPr>
              <w:pStyle w:val="Normal"/>
              <w:ind w:right="-202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У 2481-368-05744685--2011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Диапазон температур </w:t>
            </w:r>
          </w:p>
          <w:p>
            <w:pPr>
              <w:pStyle w:val="Normal"/>
              <w:ind w:right="-179" w:hanging="108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и и хранения, С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40 ºС до +50ºС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108"/>
              <w:rPr/>
            </w:pPr>
            <w:r>
              <w:rPr>
                <w:rFonts w:cs="Arial" w:ascii="Arial" w:hAnsi="Arial"/>
                <w:sz w:val="16"/>
                <w:szCs w:val="16"/>
              </w:rPr>
              <w:t>11. Срок службы, лет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мплект поставки.</w:t>
      </w:r>
    </w:p>
    <w:tbl>
      <w:tblPr>
        <w:tblW w:w="5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870"/>
      </w:tblGrid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Э-2(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Э-5(з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ВЭ-6(з)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анг с насад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(по зака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нцип действия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цип действия огнетушителя основан на вытеснении жидкого огнетушащего вещества (ОТВ) под действием сжатого газа через специальную систему сифонных трубок и специальный насадок. В качестве ОТВ используется вода со специальными добавками (фторсинтетический плёнкообразующий пенообразователь, антифриз и др.)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казания по эксплуатации и безопасност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4.1.Не реже 1 раза в 3 месяца проверять наличие давления в пределах зелёной шкалы индикатора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В случаях падения давления необходимо произвести подкачку сжатым азото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4.3 Один раз в пять лет производить перезарядку огнетушителя. Перезарядка и ремонт огнетушителей должны производиться только в специализированных организациях.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20"/>
          <w:szCs w:val="20"/>
        </w:rPr>
        <w:t>4.4 Не допускаются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 хранение огнетушителей вблизи нагревательных приборов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 механические повреждения, попадание на огнетушители прямых солнечных лучей, осадков и воздействие агрессивных сред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 разборка огнетушителя, находящегося под давлением;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эксплуатация огнетушителя без специального насадка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эксплуатация огнетушителя без специальной дополнительной сифонной труб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1906" w:h="8391"/>
      <w:pgMar w:left="238" w:right="244" w:gutter="0" w:header="0" w:top="238" w:footer="0" w:bottom="244"/>
      <w:pgNumType w:fmt="decimal"/>
      <w:cols w:num="2" w:equalWidth="false" w:sep="false">
        <w:col w:w="5522" w:space="360"/>
        <w:col w:w="5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1:00Z</dcterms:created>
  <dc:creator>senicheva</dc:creator>
  <dc:description/>
  <cp:keywords/>
  <dc:language>en-US</dc:language>
  <cp:lastModifiedBy>megerickii</cp:lastModifiedBy>
  <cp:lastPrinted>2011-09-19T14:37:00Z</cp:lastPrinted>
  <dcterms:modified xsi:type="dcterms:W3CDTF">2013-09-27T08:31:00Z</dcterms:modified>
  <cp:revision>7</cp:revision>
  <dc:subject/>
  <dc:title>5</dc:title>
</cp:coreProperties>
</file>